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pay the price below or any 2 for $9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 $13.00, 4 for $17.00, or 5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 code package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TEM          |DESCRIPTION       |AMOUNT| COST  | TOT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|==================|======|=======|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tune Teller|A neat little     |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V. 2.5    |fortune telling   |      | $5.00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program.         |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|==================|======|=======|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eatest      |The best wrestling|      | $5.00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estlers    |simulation ever.  |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|==================|======|=======|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per         |An add on module  |      | $5.00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urnament   |for G. Wrestlers. |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|==================|======|=======|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HI System    |BASIC artificial  |      | $5.00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human intelligence|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|==================|======|=======|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sults!      |Fake prompt set up|      | $5.00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to insult enemies.|      |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|==================|======|=======|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SIC Games   |3 or 4 great BASIC|      | $5.00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text adventures.  |      |       |        |</w:t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|==================|======|=======|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ll Source    |Source codes for  |      | $3.00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des        |each available    |      |for all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 game             |      |together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|==================|======|========|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FINAL TOTAL: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3 1/2 in.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JEFF HA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bove form with a return envelope (NO STAMP NEEDED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. 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Underhi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rham, NH 03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